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26"/>
        </w:rPr>
      </w:pPr>
      <w:r>
        <w:rPr>
          <w:i/>
          <w:sz w:val="26"/>
        </w:rPr>
        <w:t>Брак - супружество, законный союз мужа и жены.</w:t>
      </w:r>
    </w:p>
    <w:p>
      <w:pPr>
        <w:pStyle w:val="Normal"/>
        <w:spacing w:lineRule="auto" w:line="240" w:before="0" w:after="0"/>
        <w:rPr/>
      </w:pPr>
      <w:r>
        <w:rPr>
          <w:i/>
          <w:sz w:val="22"/>
        </w:rPr>
        <w:t xml:space="preserve">Этимологический корень этого слова - "брать" </w:t>
      </w:r>
      <w:r>
        <w:rPr>
          <w:b w:val="false"/>
          <w:i/>
          <w:sz w:val="22"/>
        </w:rPr>
        <w:t>(старославянский)</w:t>
      </w:r>
      <w:r>
        <w:rPr>
          <w:i/>
          <w:sz w:val="22"/>
        </w:rPr>
        <w:t xml:space="preserve"> девушку в качестве жены.</w:t>
      </w:r>
    </w:p>
    <w:p>
      <w:pPr>
        <w:pStyle w:val="Normal"/>
        <w:spacing w:lineRule="auto" w:line="240" w:before="0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  <w:t>Любовь соединяет в себе все добрые качества человека.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О. Бальзак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/>
          <w:b w:val="false"/>
          <w:sz w:val="24"/>
          <w:lang w:val="ru-RU"/>
        </w:rPr>
        <w:t>Неужто кто-нибудь захочет избегнуть радостных цепей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  <w:t>Пускай любовь несет страданья - отрада сладостная в ней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 w:val="false"/>
          <w:sz w:val="24"/>
        </w:rPr>
        <w:t>Благословенна эта н</w:t>
      </w:r>
      <w:r>
        <w:rPr>
          <w:rFonts w:cs="Times New Roman"/>
          <w:b w:val="false"/>
          <w:sz w:val="24"/>
          <w:lang w:val="ru-RU"/>
        </w:rPr>
        <w:t>ега. Да разгорается сильней!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А. Г. Чавчавадзе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  <w:t>Любовь - это начало и конец нашего существован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  <w:t>Без любви нет жизни. Потому что любовь есть то, перед чем преклоняется мудрый человек.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Конфуций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  <w:t>Любую боль, коварство, гнев, напасть Осилим мы, вооружась любовью.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Микеланджело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  <w:t>Каков супруг, во многом зависит от супруги.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Эразм Роттердамский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  <w:t>Любовь - над бурей поднятый маяк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  <w:t>Не меркнущий во мраке и тумане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  <w:t>Любовь- звезда, которою моряк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  <w:t>Определяет место в океане.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В. Шекспир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  <w:t>Жениться - это значит наполовину уменьшить свои права и вдвое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  <w:t>Увеличить свои обязанности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А. Шопенгауэр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  <w:t>Благоразумная жена! Если ты хочешь, чтобы муж твой время проводил с тобой, то заботься о том, чтобы он ни в каком другом месте не находил столь приятного удовольствия и нежности.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Пифагор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  <w:t>У добрых супругов две души, но единая воля.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М. Сервантес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  <w:t>Велики силы любви, располагающие любящих  к  трудным  подвигам, перенесению         чрезвычайных негаданных опасностей.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Д. Боккаччо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  <w:t>Какое это огромное счастье — любить и быть любимым!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А. П. Чехов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  <w:t>Радость и горе, волнение дум, Сладостной мукой встревоженный ум, Трепет восторга, грусть тяжкая вновь, Счастлив лишь тот, кем владеет любовь.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И. Г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sz w:val="24"/>
        </w:rPr>
        <w:t>Брак - величайшее счастье на земле, если он основан на полной гармонии.</w:t>
      </w:r>
    </w:p>
    <w:p>
      <w:pPr>
        <w:pStyle w:val="Heading1"/>
        <w:rPr/>
      </w:pPr>
      <w:r>
        <w:rPr/>
        <w:t>Бенджамнн Дизраэли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b/>
          <w:sz w:val="24"/>
        </w:rPr>
        <w:t>Брак - это лавина, которую юноша и девушка обрушивают себе на голову, потянувшись за цветком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Бернард Шоу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Брак - это как осаждённая крепость; те, кто внутри, хотели бы из неё выбраться; те, кто снаружи, хотели бы ворваться в неё.</w:t>
      </w:r>
    </w:p>
    <w:p>
      <w:pPr>
        <w:pStyle w:val="Heading1"/>
        <w:rPr/>
      </w:pPr>
      <w:r>
        <w:rPr/>
        <w:t>ЭрвеБазен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sz w:val="24"/>
        </w:rPr>
        <w:t>Брак - это мирное сосуществование двух нервных систем.</w:t>
      </w:r>
    </w:p>
    <w:p>
      <w:pPr>
        <w:pStyle w:val="Heading1"/>
        <w:rPr/>
      </w:pPr>
      <w:r>
        <w:rPr/>
        <w:t>Эмиль Кроткий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Брак - это нечто вроде истории колониальной страны: её завоёвы</w:t>
        <w:softHyphen/>
        <w:t>вают, а потом вечно сталкиваются с борьбой за независимость.</w:t>
      </w:r>
    </w:p>
    <w:p>
      <w:pPr>
        <w:pStyle w:val="Heading1"/>
        <w:rPr/>
      </w:pPr>
      <w:r>
        <w:rPr/>
        <w:t>Марио Альмазан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Брак - когда женщина выходит замуж, она меняет внимание мно</w:t>
        <w:softHyphen/>
        <w:t>гих мужчин на невнимание одного.</w:t>
      </w:r>
    </w:p>
    <w:p>
      <w:pPr>
        <w:pStyle w:val="Heading1"/>
        <w:rPr/>
      </w:pPr>
      <w:r>
        <w:rPr/>
        <w:t>Михаил Задорнов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Брак представляет собой отношения между мужчиной и женщи</w:t>
        <w:softHyphen/>
        <w:t>ной, где независимость обеих сторон одинакова, зависимость - обоюдна, а обязательства - взаимны.</w:t>
      </w:r>
    </w:p>
    <w:p>
      <w:pPr>
        <w:pStyle w:val="Heading1"/>
        <w:rPr/>
      </w:pPr>
      <w:r>
        <w:rPr/>
        <w:t>Луис Анспахер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Брак - сообщество, состоящее из господина, госпожи и двух рабов, общей численностью в два человека</w:t>
      </w:r>
    </w:p>
    <w:p>
      <w:pPr>
        <w:pStyle w:val="Heading1"/>
        <w:rPr/>
      </w:pPr>
      <w:r>
        <w:rPr/>
        <w:t>Амброз Бирс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Брак приносит много огорчений, однако безбрачие нс даёт ника</w:t>
        <w:softHyphen/>
        <w:t>ких радостей</w:t>
      </w:r>
    </w:p>
    <w:p>
      <w:pPr>
        <w:pStyle w:val="Heading1"/>
        <w:rPr/>
      </w:pPr>
      <w:r>
        <w:rPr/>
        <w:t>Сэмюэл Джонсон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Брак - и не рай и не ад, это просто чистилище</w:t>
      </w:r>
    </w:p>
    <w:p>
      <w:pPr>
        <w:pStyle w:val="Heading1"/>
        <w:rPr/>
      </w:pPr>
      <w:r>
        <w:rPr/>
        <w:t>Линкольн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Брак обеспечивает необходимую преемственность рода человече</w:t>
        <w:softHyphen/>
        <w:t>ского</w:t>
      </w:r>
    </w:p>
    <w:p>
      <w:pPr>
        <w:pStyle w:val="Heading1"/>
        <w:rPr/>
      </w:pPr>
      <w:r>
        <w:rPr/>
        <w:t>Лукиан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Брак с хорошей женщиной - это гавань в буре жизни, а с плохой -это буря в гавани</w:t>
      </w:r>
    </w:p>
    <w:p>
      <w:pPr>
        <w:pStyle w:val="Heading1"/>
        <w:rPr/>
      </w:pPr>
      <w:r>
        <w:rPr/>
        <w:t>Джон Птитсен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Брак, подобно плену, или разъяряет, или укрощает</w:t>
      </w:r>
    </w:p>
    <w:p>
      <w:pPr>
        <w:pStyle w:val="Heading1"/>
        <w:rPr/>
      </w:pPr>
      <w:r>
        <w:rPr/>
        <w:t>Жан Ростам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Если цель брака есть семья, то тот, кто захочет иметь много жён и мужей, может быть, получит много удовольствия, но ни в коем случае не будет иметь семьи</w:t>
      </w:r>
    </w:p>
    <w:p>
      <w:pPr>
        <w:pStyle w:val="Heading1"/>
        <w:rPr>
          <w:lang w:val="en-US"/>
        </w:rPr>
      </w:pPr>
      <w:r>
        <w:rPr/>
        <w:t>Лев Толстой</w:t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Там, где брак без любви, будет и любовь без брака</w:t>
      </w:r>
    </w:p>
    <w:p>
      <w:pPr>
        <w:pStyle w:val="Heading1"/>
        <w:rPr/>
      </w:pPr>
      <w:r>
        <w:rPr/>
        <w:t>Бенджамин Франклин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Брак следует за любовью, так же как дым за пламенем</w:t>
      </w:r>
    </w:p>
    <w:p>
      <w:pPr>
        <w:pStyle w:val="Heading1"/>
        <w:rPr/>
      </w:pPr>
      <w:r>
        <w:rPr/>
        <w:t>Никола Шамфор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Когда я вижу молодую женщину с целым огородом на голове и с доброй половиной модного магазина на себе, вертящуюся во все стороны и уверенную, что все очарованы ею, то я убеждён, что она очень невеже</w:t>
        <w:softHyphen/>
        <w:t>ственна. Рассудительные люди не женятся на платяных шкафах или на шляпных коробках, они ищут рассудительных женщин, а женщины тако</w:t>
        <w:softHyphen/>
        <w:t>го рода всегда одеваются скромно</w:t>
      </w:r>
    </w:p>
    <w:p>
      <w:pPr>
        <w:pStyle w:val="Heading1"/>
        <w:spacing w:lineRule="auto" w:line="240" w:before="0" w:after="0"/>
        <w:rPr/>
      </w:pPr>
      <w:r>
        <w:rPr/>
        <w:t>Чарльз Сперджен</w:t>
      </w:r>
    </w:p>
    <w:sectPr>
      <w:type w:val="nextPage"/>
      <w:pgSz w:w="11906" w:h="16820"/>
      <w:pgMar w:left="567" w:right="567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360" w:after="0"/>
      <w:jc w:val="both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right"/>
    </w:pPr>
    <w:rPr>
      <w:rFonts w:ascii="Arial" w:hAnsi="Arial" w:eastAsia="Times New Roman" w:cs="Arial"/>
      <w:b/>
      <w:i/>
      <w:color w:val="auto"/>
      <w:sz w:val="32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22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13:15:00Z</dcterms:created>
  <dc:creator>John Pryvalov</dc:creator>
  <dc:description/>
  <dc:language>en-US</dc:language>
  <cp:lastModifiedBy>Fimiam &amp; Dialogue</cp:lastModifiedBy>
  <cp:lastPrinted>1999-09-10T18:17:00Z</cp:lastPrinted>
  <dcterms:modified xsi:type="dcterms:W3CDTF">2000-12-23T21:26:00Z</dcterms:modified>
  <cp:revision>5</cp:revision>
  <dc:subject/>
  <dc:title/>
</cp:coreProperties>
</file>